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са одредбом члана 103 став 3 Закона о општем управном поступку („Службени гласник РС“, бр. 18/2016)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упак покрећем код Општинске управе Пож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остваривања права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З Ј А В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Сагласан/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м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  <w:tab/>
        <w:tab/>
        <w:tab/>
        <w:tab/>
        <w:tab/>
        <w:tab/>
        <w:t xml:space="preserve">     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датум)</w:t>
        <w:tab/>
        <w:tab/>
        <w:tab/>
        <w:tab/>
        <w:tab/>
        <w:tab/>
        <w:t xml:space="preserve">                  (потпис даваоца изјав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Иако је орган обавезан да изврши увид, прибави и бради личне податке, изјављујем да ћу сам/а за потербе поступка прибавити: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)   следеће податке: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знат/а сам да уколико наведене личне податке неопходне за одлучивање органа не поднесем у року од ______ дана, захтев за покретање поступка ће се сматрати неур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мес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  <w:tab/>
        <w:tab/>
        <w:tab/>
        <w:tab/>
        <w:tab/>
        <w:tab/>
        <w:t xml:space="preserve">     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датум)</w:t>
        <w:tab/>
        <w:tab/>
        <w:tab/>
        <w:tab/>
        <w:tab/>
        <w:tab/>
        <w:t xml:space="preserve">                  (потпис даваоца изјав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Сагласно одредби члана 13 Закона о заштити података о личности („Службени гласник РС“,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Потребно је заокружити слово испред опције за коју се странка одлуч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nextPage"/>
      <w:pgSz w:w="11906" w:h="16838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3:00Z</dcterms:created>
  <dc:creator>user</dc:creator>
  <dc:description/>
  <cp:keywords/>
  <dc:language>en-US</dc:language>
  <cp:lastModifiedBy>KORISNIK</cp:lastModifiedBy>
  <cp:lastPrinted>2021-09-08T11:26:00Z</cp:lastPrinted>
  <dcterms:modified xsi:type="dcterms:W3CDTF">2021-09-08T09:26:00Z</dcterms:modified>
  <cp:revision>3</cp:revision>
  <dc:subject/>
  <dc:title/>
</cp:coreProperties>
</file>